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8060" cy="961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8060" cy="972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972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3775" cy="962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0600" cy="966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7425" cy="9581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7425" cy="960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3775" cy="9669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9651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8060" cy="9649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7425" cy="9581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9700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9676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8060" cy="9624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962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3775" cy="9584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958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3775" cy="9584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958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3775" cy="9609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9651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9639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7:37:00Z</dcterms:created>
  <dc:creator/>
  <dc:description/>
  <dc:language>en-US</dc:language>
  <cp:lastModifiedBy>xxxxxxx</cp:lastModifiedBy>
  <dcterms:modified xsi:type="dcterms:W3CDTF">2003-02-08T17:37:00Z</dcterms:modified>
  <cp:revision>2</cp:revision>
  <dc:subject/>
  <dc:title>                  </dc:title>
</cp:coreProperties>
</file>